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родно читалище „Христо Смирненски 1946” – гр. Варн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в. „Трошево”, бл. 49, тел: 052 746 093; 0879 339457;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mirnenski_1946@abv.bg</w:t>
      </w:r>
    </w:p>
    <w:p>
      <w:pPr>
        <w:pStyle w:val="Normal"/>
        <w:jc w:val="center"/>
        <w:rPr>
          <w:rFonts w:ascii="Cambria" w:hAnsi="Cambria" w:cs="Tahoma"/>
          <w:sz w:val="28"/>
          <w:szCs w:val="28"/>
          <w:lang w:val="bg-BG"/>
        </w:rPr>
      </w:pPr>
      <w:r>
        <w:rPr>
          <w:rFonts w:cs="Tahoma" w:ascii="Cambria" w:hAnsi="Cambria"/>
          <w:sz w:val="28"/>
          <w:szCs w:val="28"/>
          <w:lang w:val="bg-BG"/>
        </w:rPr>
      </w:r>
    </w:p>
    <w:p>
      <w:pPr>
        <w:pStyle w:val="Normal"/>
        <w:jc w:val="center"/>
        <w:rPr>
          <w:rFonts w:ascii="Cambria" w:hAnsi="Cambria" w:cs="Tahoma"/>
          <w:sz w:val="28"/>
          <w:szCs w:val="28"/>
          <w:lang w:val="bg-BG"/>
        </w:rPr>
      </w:pPr>
      <w:r>
        <w:rPr>
          <w:rFonts w:cs="Tahoma" w:ascii="Cambria" w:hAnsi="Cambria"/>
          <w:sz w:val="28"/>
          <w:szCs w:val="28"/>
          <w:lang w:val="bg-BG"/>
        </w:rPr>
      </w:r>
    </w:p>
    <w:p>
      <w:pPr>
        <w:pStyle w:val="Normal"/>
        <w:jc w:val="center"/>
        <w:rPr>
          <w:rFonts w:cs="Calibri"/>
          <w:b/>
          <w:b/>
          <w:sz w:val="48"/>
          <w:szCs w:val="48"/>
          <w:lang w:val="bg-BG"/>
        </w:rPr>
      </w:pPr>
      <w:r>
        <w:rPr>
          <w:rFonts w:cs="Calibri"/>
          <w:b/>
          <w:sz w:val="48"/>
          <w:szCs w:val="48"/>
          <w:lang w:val="bg-BG"/>
        </w:rPr>
        <w:t>ОТЧЕТ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  <w:lang w:val="bg-BG"/>
        </w:rPr>
        <w:t>За извършената дейност в читалище</w:t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36"/>
          <w:lang w:val="bg-BG"/>
        </w:rPr>
        <w:t>“</w:t>
      </w:r>
      <w:r>
        <w:rPr>
          <w:rFonts w:cs="Calibri"/>
          <w:b/>
          <w:sz w:val="36"/>
          <w:szCs w:val="36"/>
          <w:lang w:val="bg-BG"/>
        </w:rPr>
        <w:t>Христо Смирненски 1946”- гр. Варна</w:t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36"/>
          <w:lang w:val="bg-BG"/>
        </w:rPr>
        <w:t>През 20</w:t>
      </w:r>
      <w:r>
        <w:rPr>
          <w:rFonts w:cs="Calibri"/>
          <w:b/>
          <w:sz w:val="36"/>
          <w:szCs w:val="36"/>
        </w:rPr>
        <w:t>2</w:t>
      </w:r>
      <w:r>
        <w:rPr>
          <w:rFonts w:cs="Calibri"/>
          <w:b/>
          <w:sz w:val="36"/>
          <w:szCs w:val="36"/>
          <w:lang w:val="bg-BG"/>
        </w:rPr>
        <w:t>1 година по следните показатели</w:t>
      </w:r>
      <w:r>
        <w:rPr>
          <w:rFonts w:cs="Calibri"/>
          <w:sz w:val="36"/>
          <w:szCs w:val="36"/>
          <w:lang w:val="bg-BG"/>
        </w:rPr>
        <w:t>:</w:t>
      </w:r>
    </w:p>
    <w:p>
      <w:pPr>
        <w:pStyle w:val="Normal"/>
        <w:jc w:val="center"/>
        <w:rPr>
          <w:rFonts w:ascii="Cambria" w:hAnsi="Cambria" w:cs="Tahoma"/>
          <w:sz w:val="28"/>
          <w:szCs w:val="28"/>
          <w:lang w:val="bg-BG"/>
        </w:rPr>
      </w:pPr>
      <w:r>
        <w:rPr>
          <w:rFonts w:cs="Tahoma" w:ascii="Cambria" w:hAnsi="Cambria"/>
          <w:sz w:val="28"/>
          <w:szCs w:val="28"/>
          <w:lang w:val="bg-BG"/>
        </w:rPr>
      </w:r>
    </w:p>
    <w:p>
      <w:pPr>
        <w:pStyle w:val="ListParagraph"/>
        <w:ind w:left="1080" w:hanging="0"/>
        <w:rPr>
          <w:rFonts w:ascii="Cambria" w:hAnsi="Cambria" w:cs="Tahoma"/>
          <w:sz w:val="28"/>
          <w:szCs w:val="28"/>
          <w:lang w:val="bg-BG"/>
        </w:rPr>
      </w:pPr>
      <w:r>
        <w:rPr>
          <w:rFonts w:cs="Tahoma" w:ascii="Cambria" w:hAnsi="Cambria"/>
          <w:sz w:val="28"/>
          <w:szCs w:val="28"/>
          <w:lang w:val="bg-BG"/>
        </w:rPr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Брой на населението обслужвано от читалището: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4300 човека</w:t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 Регистрир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членове на читалището: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овека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 С право на глас :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овека              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g-BG"/>
        </w:rPr>
        <w:t>Видове дейности: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І. Библиотечна дейност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20"/>
      </w:tblGrid>
      <w:tr>
        <w:trPr>
          <w:trHeight w:val="42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личен библиотечен фон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104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Закупена и дарена литера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71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ериодични из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Брой чита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4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итателски посе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98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аздадена литера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23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 т. ч за до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865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 т.ч в читал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5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нформационно обслужва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</w:tr>
    </w:tbl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иблиотеката е вписана в регистъра на обществените библиотеки под номер1642/30.01.2017г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ема площ от 55 кв.м. Има детски отдел, който се ползва за читалня и информационно обслужване. На всички посетители се предоставят компютърни и копирни услуги.</w:t>
      </w:r>
    </w:p>
    <w:p>
      <w:pPr>
        <w:pStyle w:val="ListParagraph"/>
        <w:ind w:left="5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ъм библиотеката има създадени:</w:t>
      </w:r>
    </w:p>
    <w:p>
      <w:pPr>
        <w:pStyle w:val="ListParagraph"/>
        <w:ind w:left="54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* Литературен клуб „Автограф“;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Детски писателски клуб „Таланти“;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„Лятна сладоледена читалня“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частниците в клубовете  „Автограф“  и  „Таланти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рганизират читателски и поетични  срещи с поети и писатели – презентации на авторски произведения: стихове, разкази и други.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ктивно участват в дните посветени на седмицата на детската книга и изкуства за деца.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иблиотеката при НЧ „Христо Смирненски-1946“  участва в проекта на Министерство на културата „Българските библиотеки – съвременни центрове за четене и информираност” и за трета поредна година беше одобрена.  Документите по изпълнението на проекта  са  предоставени на Министерство на културата. Всички библиотечни единици са обработени и заведени в книгата за движение на библиотечния фонд.</w:t>
      </w:r>
    </w:p>
    <w:p>
      <w:pPr>
        <w:pStyle w:val="ListParagraph"/>
        <w:ind w:left="54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иблиотеката продължава работата си  по проект „Мобилно четене“ съвместно с Градски транспорт ЕАД- Варна, като читалището предоставя безвъзмездно по различни поводи и празници – вестници, списания и детски книжки в тролейбусите от градски транспорт. По повод на бележити годишнини и чествания поставяме поздравителни плакати. (Поради Ковид 19 изпълнението на проекта е отложено)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з лятото библиотеката се включва активно в дейността на занималня „Знам и мога“ като организира различни игри, викторини, четения на открито.  Децата от занималня „Знам и мога“  участват  в „Сладоледена читалня и зареждане на „Къщички за книги“, преобразяване дърветата  в „Приказна гора“. 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веждат се практически занимания за деца занимаващи се с писателско творчество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 дните на „Сладоледена читалня“ преподавател по английски език чете части от детски произведения на ангглийски и италиански език. По този начин децата се докосват до магията на произведението в оригиналния му вид. В края на месеца се награждават най-изявени малки читатели и деца посещаващи лятна занималня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иблиотеката  продължава да работи по проект „Четящи хора – изнесена библиотека“, съвместно с ПК „Младост 2“. Всеки четвъртък на място в пенсионерския клуб се носят книги, списания, вестници. Обучили сме хора, които попълват картони и водят съответната документация. В инициативата се включват доброволци и деца от клуб „Таланти“. Дава се възможност  на хора в неравностойно положение да работят в библиотеката в определени дни, да участват в подреждане и комплектоване на книги. За тях ползването на библиотечни услиги е безплатно. 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о време на пандемията правим презентации на книги и автори, обменяме мисли и впечатления, приемаме се заявки от читатели по всички електронни канали на читалището. Това позволява на читателите да не прекъсват връзката си с библиотеката на читалището и да бъдат обслужвани качествено. 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 получените средства от проекта „Българските библиотеки -  съвременни центрове за четене и информираност  2021г.“  закупихме детска, художествена и специализрана литература,  което ни позволи да обогатим библиотечения фонд.   </w:t>
      </w:r>
    </w:p>
    <w:p>
      <w:pPr>
        <w:pStyle w:val="ListParagraph"/>
        <w:ind w:left="540" w:firstLine="63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купената литература и постъпилите дарения се  завеждат в книга за движение на библиотечния фонд.</w:t>
      </w:r>
    </w:p>
    <w:p>
      <w:pPr>
        <w:pStyle w:val="ListParagraph"/>
        <w:ind w:left="5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 библиотеката се води дневник за читателски посещения и раздадена литература. Извършва се информационно обслужване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сяка година се извършва проверка на наличния библиотечен фонд. Негодните книги се отчисляват и се описват в актове за брак. 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редствата за закупуване на нова художествена и научна литература,  абонамент  на периодични издания и библиотечни материали се осигуряват от приходи от дейности в читалището и спечелени проекти. Литература се закупува всеки месец по решение на ЧН. Библиотеката е включена във Фондация „Глобални библиотеки”. 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епен на автоматизация – компютърна и копирна техника, интернет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ІІ. Образователна дейност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читалището са създадени и продължават дейността си през 2021г. следните школи, курсове, клубове и занимални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Занималня „Знам и мога“ за деца от ІІ до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лас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Курс по БЕЛ от VІ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VІІ  и </w:t>
      </w:r>
      <w:r>
        <w:rPr>
          <w:rFonts w:cs="Times New Roman" w:ascii="Times New Roman" w:hAnsi="Times New Roman"/>
          <w:sz w:val="28"/>
          <w:szCs w:val="28"/>
        </w:rPr>
        <w:t xml:space="preserve">XII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лас - подготовка на кандидат - студенти и гимназисти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Школа по математика за ученици от V – VІІ клас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Школа по чужди езици ІІ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VІІ клас - изучаване на английски език и италиански език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Дава се възможност на участниците да се обучават присъствено и в електронна среда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5.Лятна занималня, работеща по предварително изготвена програма, съгласувана с родители: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* изучаване на английски  език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 подготовка за първи клас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*преговор на изучения в училище материал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образователни беседи и практически занятия съвместно с „Център за кариерно развитие“,посещения на музеи, исторически местности, обсерватории , аквариум, делфинариум и друг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 в занималнята, курсовете и школите работят преподаватели -  специалисти  с деца от 6г. до 13г.  разпределени в групи, според изискванията на МЗ и МК във връзка с извънредната обстановка.Занималнята работи и с деца със СОП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.Клуб „Всичкознайко“ – на деца от различни възрасти предлагаме интересна и забавна математика, шахматни главоблъсканици, логически ситуации и тяхното решение, фитнес за ума, онлайн викторини и състезания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108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tabs>
          <w:tab w:val="clear" w:pos="720"/>
          <w:tab w:val="left" w:pos="540" w:leader="none"/>
        </w:tabs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ІІІ. Художествено-творческа дейност</w:t>
      </w:r>
    </w:p>
    <w:p>
      <w:pPr>
        <w:pStyle w:val="ListParagraph"/>
        <w:tabs>
          <w:tab w:val="clear" w:pos="720"/>
          <w:tab w:val="left" w:pos="540" w:leader="none"/>
        </w:tabs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читалището са създадени:</w:t>
      </w:r>
    </w:p>
    <w:p>
      <w:pPr>
        <w:pStyle w:val="ListParagraph"/>
        <w:tabs>
          <w:tab w:val="clear" w:pos="720"/>
          <w:tab w:val="left" w:pos="540" w:leader="none"/>
        </w:tabs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 1.Детска театрална школа “Пук“ 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2.Детска формация „Танцуващи звезди“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ради Ковид 19 временно да преустановени репеции.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3. Школа по музика -  пиано,синтезато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олфеж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окално изкуство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4.Музикално ателие - работа с елементи от системата на Карл  Орф- Шулверк, работи се с деца от 2 до 6 годишна възраст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5.Хор за народно пеене съвместно с пенсионерски клуб  „Младост-2“- певческа група „Светлина“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6. „Клуб на  знаещите”- курсове по български език и математика  и  за деца от </w:t>
      </w:r>
      <w:r>
        <w:rPr>
          <w:rFonts w:cs="Times New Roman" w:ascii="Times New Roman" w:hAnsi="Times New Roman"/>
          <w:sz w:val="28"/>
          <w:szCs w:val="28"/>
        </w:rPr>
        <w:t xml:space="preserve">VI,VII ,XII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лас; провеждат  се обучения за НВО и пробни матури;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7. Арт ателие „Сръчни ръчички за всички“ 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8. Литературен клуб „Автограф”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9. Детски писателски клуб „Таланти“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Всички художествено-творчески колективи и школи по изкуства работят и репетират според изискванията в дадената обстановка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bg-BG"/>
        </w:rPr>
        <w:t>. Масова дейнос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>Честване на 173 год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рождението на поета революционер Христо Ботев на 06.01.2021г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>Отбелязв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13.01.2021г. - 143 години от рождението на Пейо Яворов с четене на стихове на поета. Презентация на книгата „Непознатият Яворов“ в пенсионерски клуб Младост - 2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>Честване на 148 години от обесването на Васил Левски- 18.02.2021 г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Честване на Трети март- изработване на тематични проекти с деца от ОУ“Антон Страшимиров“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sz w:val="28"/>
          <w:szCs w:val="28"/>
        </w:rPr>
        <w:t>.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Мартенска работилница“ –изработване на мартеници, картички, декорация и сувенири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.Отбелязване Деня на Ботев и загиналите герои за свободата и независимостта на България – 02.06.2021г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Стартиране на лятна занималня, която работи по предварително изработена програма, включваща посещения на музеи, театри, кина, обсерватории, паркове, аквариуми,терариуми и много други. Отдих и развлекателни дейности, игри на открито, езда, бъги състезания и друг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Отбелязване на Еньовден -24.06.2021г. и Ден на слънцето, запознаване на децата с природната сила на билките в Българ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9. Включване на децата от занималнята в програма на „Център за кариерно ориентиране“ – посещения на Детски и средношколски комплекс към Регионална библотека Варна и участия в техни мероприятия. Посещения на Планетариум Варна, запознаване с морски професии в ВВМУ „Никола Йонков Вапцаров“. Лекции в астрономическата обсерватория, участия в изработване на сладкиши и ароматни сапуни в пекарна „Радост“ и други. Среща с професионалисти от Дирекция Полиция и Пожарна безопасност в „Младежки дом“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сяка седмица лятно четене на открито за децата от лятна занималня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1. Месец септември– презентация на дейностите в читалището, записване на деца за новата учебна година и художествено-творческия сезон в читалищет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2. Изработен и осъществен проект „Българските будители“ – поставяне на пана на известни личности, патриоти, писатели и народни будители. Паната са изложени на открито на тераса пред читалището, видни от жители на квартала и преминаващи граждан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3 .В деня на будителите - връчване на награди и поздравителни адреси на изявени читатели и  читалищни дейц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4. Отбелязване на Деня на християнското семейство – изложба на битови предмети и народни носии, и традиционна софра. Подреждане на традиционна софра.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1260" w:hanging="0"/>
        <w:rPr/>
      </w:pP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Работа в електронна среда:</w:t>
      </w:r>
    </w:p>
    <w:p>
      <w:pPr>
        <w:pStyle w:val="ListParagraph"/>
        <w:ind w:left="126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 Онлайн конкурс “Мисля за бъдещето ти, Земя!“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иртуална занималня „Знам и мога“ – за деца от курсове, школи, художествени колективи и занималня. Виртуални игри за деца и родители, решаване на пъзели, тестове, логически задачи за овладяване на психическото напрежение.Организирани състезания за деца по креативност, за изработване на картички, писане на забавни стихове, разказване на фантастични истории, музикални изпълнения.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Честване на 123г. от рождението на Христо Смирненски – онлайн четене на стихове на автора, изпращане на поздравителни адреси на читалищша и училища носещи името на Смирненски. Разговор на тема „Съвременен прочит на Христо Смирненски“ , съвместно с ПК Младост 2.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126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g-BG"/>
        </w:rPr>
        <w:t>. Творчески изяви, участия в конкурси, градски празници и тържества: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Участие на децата в онлайн конкурс “Мисля за бъдещето ти, Земя!“</w:t>
      </w:r>
    </w:p>
    <w:p>
      <w:pPr>
        <w:pStyle w:val="ListParagraph"/>
        <w:ind w:left="126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Участие на децата от занималнята в инициативата на „Музейко“ – „Космическа поща“</w:t>
      </w:r>
    </w:p>
    <w:p>
      <w:pPr>
        <w:pStyle w:val="ListParagraph"/>
        <w:ind w:left="126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 Участие на децата  от Арт ателие „Сръчни ръчички за всички“ в изложби  на тема „Весело лято“ и „Коледни и новогодишни празници“  подредени в МЦ Клиника Нова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Участия на ПГ „Светлина“ – Събор на фолклорното изкуство -      „ Като жива вода“  в град  Суворово – диплом и грамота, “Тополи пее и се смее“ – грамота, кк.Албена-Бригантина във Фестивал на изкуствата  „С ритъма на морето“ –грамота, диплом,специална награда и Първа място на Гинка Николова. Концерти на лятна сцена „Раковина“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V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Работа по проекти: 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През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1 година НЧ „Христо Смирненски-1946“ участ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 проекта на Министерство на културата „Българските библиотеки – съвременни центрове на четене и информираност”  и читалището беше одобрено по проект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Проект „Мобилно четене“ съвместно с „Градски транспорт ЕАД“- гр.Вар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g-BG"/>
        </w:rPr>
        <w:t>Проектът е временно преустановен  във връзка с Ковид 19)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*Читалището продължава работа по проекта „Четящи хора -  изнесена библиотека“  съвместно с ПК“Младост 2“ и с участието на хора  от различни възрастови груп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Доброволческа инициатива: разпространяване  на  книги, придобити от дарения на хора, читалища и други институции в различни населени места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*Лятна читалня за деца- безплатен достъп до библиотеката на читалището.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V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bg-BG"/>
        </w:rPr>
        <w:t>. Материална база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родно читалище “Христо Смирненски 1946” гр. Варна от 2010 г се намира в помещения, собственост на Община Варна в кв. „Трошево“, бл. 49 с обща разгъната площ 120 кв.м. от които: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азгъната площ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- 120 кв.м.</w:t>
      </w:r>
    </w:p>
    <w:p>
      <w:pPr>
        <w:pStyle w:val="ListParagraph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иблиотека и читалня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55 кв.м.</w:t>
      </w:r>
    </w:p>
    <w:p>
      <w:pPr>
        <w:pStyle w:val="ListParagraph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ласни стаи                                       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50 кв.м.</w:t>
      </w:r>
    </w:p>
    <w:p>
      <w:pPr>
        <w:pStyle w:val="ListParagraph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фиси и сервизни помещения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- 15 кв.м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италището е санирано по Проект  и е извършен основен вътрешен ремонт и ново обзавеждане със средства придобити от читалищна дейност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убсидирана численост на персонала: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кретар, библиотекар, преподавател, хигиенист (4 бр.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bg-BG"/>
        </w:rPr>
        <w:t>. Общ бюджет на читалището за 2021 година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 xml:space="preserve">    65771 лв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ходи :                       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Държавна субсидия -                                                 459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54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Получени средства по проект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К „Библиотеките съвременни центрове за четене          1235лв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и информираност“</w:t>
      </w:r>
    </w:p>
    <w:p>
      <w:pPr>
        <w:pStyle w:val="ListParagraph"/>
        <w:tabs>
          <w:tab w:val="clear" w:pos="720"/>
          <w:tab w:val="left" w:pos="7170" w:leader="none"/>
        </w:tabs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 Собствени средства                                                  186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в.</w:t>
      </w:r>
    </w:p>
    <w:p>
      <w:pPr>
        <w:pStyle w:val="ListParagraph"/>
        <w:tabs>
          <w:tab w:val="clear" w:pos="720"/>
          <w:tab w:val="left" w:pos="7170" w:leader="none"/>
        </w:tabs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азходи:</w:t>
      </w:r>
    </w:p>
    <w:p>
      <w:pPr>
        <w:pStyle w:val="ListParagraph"/>
        <w:tabs>
          <w:tab w:val="clear" w:pos="720"/>
          <w:tab w:val="left" w:pos="7170" w:leader="none"/>
        </w:tabs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лати и осигуровки                                                    45936лв.</w:t>
      </w:r>
    </w:p>
    <w:p>
      <w:pPr>
        <w:pStyle w:val="ListParagraph"/>
        <w:tabs>
          <w:tab w:val="clear" w:pos="720"/>
          <w:tab w:val="left" w:pos="7170" w:leader="none"/>
        </w:tabs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редства за издръжка на читалищната дейност         17100лв.</w:t>
      </w:r>
    </w:p>
    <w:p>
      <w:pPr>
        <w:pStyle w:val="ListParagraph"/>
        <w:tabs>
          <w:tab w:val="clear" w:pos="720"/>
          <w:tab w:val="left" w:pos="7170" w:leader="none"/>
        </w:tabs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ниги, библиотечни материали                                     2040лв.</w:t>
      </w:r>
    </w:p>
    <w:p>
      <w:pPr>
        <w:pStyle w:val="ListParagraph"/>
        <w:tabs>
          <w:tab w:val="clear" w:pos="720"/>
          <w:tab w:val="left" w:pos="7170" w:leader="none"/>
        </w:tabs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редствата, отпуснати като субсидия на читалището от държавния бюджет са изразходвани по предназначение – за заплати и осигуровки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пуснатите средства по проект  на МК „Библиотеките съвременни центрове за четене и информираност“ в размер на 1235,65лв. са изразходвани за закупуване на литература за нуждите на библиотеката, които са заведени в книгата за движение на книжния фонд.Изискваните по проекта документи са предоставени на МК.</w:t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обствените приходи на читалището се набират от членски внос и такси от читалищната дейност и се изразходват за изплащане на хонорари, закупуване на книги и библиотечни материали, ремонт на читалището, обновяване на материалната база, ново обзавеждане на класни стаи и покриване на текущи разходи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Отчетът за извършената дейност за 2021 г. в читалище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Христо Смирненски-1946” гр. Варна, отчета на проверителната комисия и проектобюджет за 2021г. са приети  Общо събрание на членовете на читалището,  проведено на 29.03.2022г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П.Попова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/председател на ЧН/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2:00Z</dcterms:created>
  <dc:creator>CHANGE_ME1</dc:creator>
  <dc:description/>
  <cp:keywords/>
  <dc:language>en-US</dc:language>
  <cp:lastModifiedBy>User</cp:lastModifiedBy>
  <cp:lastPrinted>2021-05-12T12:08:00Z</cp:lastPrinted>
  <dcterms:modified xsi:type="dcterms:W3CDTF">2022-03-30T08:06:00Z</dcterms:modified>
  <cp:revision>231</cp:revision>
  <dc:subject/>
  <dc:title>Народно читалище „Христо Смирненски 1946” – Варна</dc:title>
</cp:coreProperties>
</file>